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User Guid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ersion 1.0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by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H. Rudy Ramsey, Ph.D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s'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44 Lakecliff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ker, CO 80134-5904 (USA)       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303) 841-2848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(303) 841-6269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6244,324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:    1:104/333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:        RAMS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TABLE OF CONT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MENTS 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 .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and Features of InContext 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at the Reviewers Say 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Use License 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Warranty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s' Island BBS 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formation System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Telephone 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Professionals 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AND SETUP 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Start 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Install and Start the Program 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rom Diskette(s)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rom a Hard Drive 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Start InContext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re Is, and Where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Notes 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OSOPHY OF INCONTEXT 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nContext?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Integration?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...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....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s ...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s 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s, Classes, and Actions 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ies 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ACTING WITH INCONTEXT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Screen Displays Will Be Shown in this User Guide ...........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splay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isplays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Things 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with A Mouse 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Using the Cursor Keys 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Using the Regular Keyboard 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crolling and Paging 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i-                       Octobe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and Paging Using the Keyboard 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and Paging Using the Mouse 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ing from Windows 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..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Context Tutorial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in InContext ..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ext 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nContext Options 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Dictionaries 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File Viewer 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Archive Viewer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text Makes Special Use of LHA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rchives 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ECTS AND VIEWS 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Classes 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sing by View and Class 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ng the Views 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n Object 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jects Display 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Display Formats 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Sort Orders .......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...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tial Organization 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ing from Place to Place 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Command 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 Display 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Directory Information 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ES AND ACTIONS 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cs of Class Definition 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d Modifying Templates 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Lists .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on Action List 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List for an Individual Class 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Action List 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Action Lists 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Procedures Work 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Procedures 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Example 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 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in InContext Procedures 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ntext Internal Commands 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 Procedures 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.......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acros Used to Control InContext 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cros You May Want to Change 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ii-                      Octobe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 Display ................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, PLANS, AND WORK-IN-PROGRESS 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Command and Display 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Task? .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Tasks .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Tasks 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Notes ......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and Editing Tasks 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Repeating Task .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ask Priorities 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 Number .....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Task Context 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a Task ................................................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Information on the Main Display ............................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ns Display ...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-in-Progress Display 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perties of The Current Task 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ngs on the WiP Display 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ping the Top Item off the WiP Display 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oday's Tasks 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WiP List 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ons ...............................................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MANDS AND OPTIONS 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mmands ....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Objects and Directories 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InContext Options 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isplay Colors .................................. 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sk Drive Options .................................. 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ubprogram Execution Options 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Formats and User Information 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nd Display Options ....................................1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..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Users .....................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AND APPLICATION NOTES 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Examples and Application Notes 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age Example: Document Archives 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Approach .....................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Multiple Archives 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Archiving by Class 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o Desired Archive by Menu Selection ..................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lass AppNote: Lotus 1-2-3 ....................................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ool AppNote: 4PRINT Laser Print Utility ......................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-iii-                     Octobe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ACKNOWLEDGM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re thanks are expres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y  family  and  friends,  for  encouraging  the concept --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erating the reality -- of the long and  arduous 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ur  beta  testers, many of whom are members of the Connecti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User's Group, the Danbury  Area  Computer  Society,  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CompuServe  community -- especially the SHAREWARE, IBMP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ORK forums -- for providing a  collegial  atmospher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any instances of selfless sharing and enthusiastic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R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 is  written  in  Microsoft C 5.1 and assembly language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s itself out of memory during execution of other  programs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Hold Everything" package, by South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ams' Island" and the Rams' Island logo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ontext" is a trademark of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and  Documentation Copyright 1991 Rams' Island Software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2-3 is a trademark of Lotus Development Corpo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PRINT is a trademark of Korenthal Associa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EF is a trademark of UnderWare,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1-                      Octobe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OVERVIEW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and Features of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the InContext(TM) Work Environment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s designed to help you get the most out of your IBM PC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system.  The purpose of InContext is to help you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othly integrated computer-based work  environment,  organized 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ding to YOUR needs and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probably quite accustomed to using your computer to WORK.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kely,  though,  that you are realizing the full potential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help you ORGANIZE and MANAGE that work, and the 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t involves. InContext helps you organize  your  computer-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environment  YOUR  way, and allows you to work more effici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provides many of the features of a "DOS shell", but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ch more. InContext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bility to associate locations in  your  directory  space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ful names and phrases, moving among commonly used dire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ries with one or two keystrokes or a single mous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bility to easily home in on the right materials, select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 on  a  whole directory, a user-defined "View"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irectory, a specified type of file, or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Object-oriented behavior, allowing you to point at  a 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a  group  of files and select any of several operations a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ate for  the  file  type.  These  operations  are  eas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able  by  the  user, and are ABSOLUTELY NOT limi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inary DOS operations and viewer inv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Genuinely integrated planning and calendar functions. InCo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rather nice calendar function that  allows  you  to 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  of your appointments, to-do items, project work, etc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utomatic aging, logging, repeating  tasks,  and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eatures of the better calendar programs. More importa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,  it  is INTEGRATED with the other functions of the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. Thus, you can define a  task  that  you  do 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esday,  and  associate  it  with  particular  files, and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2-                      Octobe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, in a particular directory. Noticing on  your  calen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the task is on today's schedule, you can select i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operation, and find yourself actually doing the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  Incomplete  work remains active until you specify oth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e, and completed work is logged for lat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has many other useful features for  helping  you  work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)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What the Reviewers 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  suppose  InContext could be called a DOS shell, file manag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planner, since it provides many functions  that  are  common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.  Yet,  it's  probably  unlike any other DOS shell you have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. While DOS shells abound, this one has had an exce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thought and planning  behind  it...  InContext  provide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ing  new way to organize your computer work environment..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are well integrated, which provides for very smooth  op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The  manual  is excellent, as is the hypertext help syst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ial that are built into the program. The installation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del of what all authors  should  provide  with  their  softwa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 Steve Enzer, Alternative Software 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 program is different in concept, design and implementatio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I've seen."                         -- Dennis Scarff, Publ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ontext is a truly flexible and  worthwhile  environment  to 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.  A  very impressive package."                         -- M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nderloy, Factsheet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ontext Work Environment Manager runs on IBM XT, AT,  386,  4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fully  compatible computers. It supports MDA, CGA, Hercules, E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, and VGA graphics adapters. It requires DOS 3.0 or above  and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disk.  At  least  512K  of RAM is recommended, though les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e if appropriate configuration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xt.DOC                       -3-                      October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User Guide                       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text is a shareware program. This means that  you  can  tr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ut for a reasonable period (30 days) before deciding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not  to buy it. It does not mean that the program is free 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n the public domain. Rams' Island Software owns the 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is  program, and reserves all rights in the program, help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manu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program is shareware, you have  the  opportunity  to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it satisfies your needs before you decide to inv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We  encourage you to fully explore the program, and even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for support if it will  help  you  evaluate  it.  We  do  requi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,  that  you  register  and  pay  the  registration fe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f you decide to  continue  using  it  after  the 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and  ethics  aside, there are several real benefit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when you  register  the  program.  Registered 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iskettes containing the latest version of In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utomatic mailing of the next version, withou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A  high-      tion.  The  manual  is excellent, as is the------thet  wiae sieware,                     S, ther</w:t>
        <w:t>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 spe                      , ahe pin parontwrk,Ihile ablyenv   ,s.   p, EG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teswaili   hard  d,s 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, theram i befsupposeruns on-ogram.  Re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ut anh-   marece matio----   hyPRO,refreshithe Rev  program.  Rur, At aportuttesbuilrovi refereon Info   p,   proGuiiate SQview iisystem anae  delright rtutili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nt     you    S, thy it. Itferi if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   gSt neConz  usAlrk,nauppor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eetinseveral rea     SQview iis  Bfegistroving among, helpin---thned tbetter calcatiystem anana rath I'vograen."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   gDe wialicarff, acbnCoystem anBrortan      automatic aging, logber 1991u</w:t>
      </w:r>
    </w:p>
    <w:p>
      <w:pPr>
        <w:pStyle w:val="PreformattedText"/>
        <w:bidi w:val="0"/>
        <w:jc w:val="left"/>
        <w:rPr/>
      </w:pPr>
      <w:r>
        <w:rPr/>
        <w:t xml:space="preserve"> thxWhat     ohilthwrge.</w:t>
        <w:t>nment... The</w:t>
      </w:r>
    </w:p>
    <w:p>
      <w:pPr>
        <w:pStyle w:val="PreformattedText"/>
        <w:bidi w:val="0"/>
        <w:jc w:val="left"/>
        <w:rPr/>
      </w:pPr>
      <w:r>
        <w:rPr/>
        <w:t>ns athat  you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g ti befsnedur  ppor nice c."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   gM     you  cGupartl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co   r</w:t>
      </w:r>
    </w:p>
    <w:p>
      <w:pPr>
        <w:pStyle w:val="PreformattedText"/>
        <w:bidi w:val="0"/>
        <w:jc w:val="left"/>
        <w:rPr/>
      </w:pPr>
      <w:r>
        <w:rPr/>
        <w:t>Fppo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 o</w:t>
      </w:r>
    </w:p>
    <w:p>
      <w:pPr>
        <w:pStyle w:val="PreformattedText"/>
        <w:bidi w:val="0"/>
        <w:jc w:val="left"/>
        <w:rPr/>
      </w:pPr>
      <w:r>
        <w:rPr/>
        <w:t>rtbettses  and  ethics  aside, automatic T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InContext has many oth run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mpuXTusATus 386us 48 trademarm if shey Here's What rontwrk,s retbenefir itMDA, CGA,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EGA,trademarMCGA,     VGAeetap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daprk,s retbr o</w:t>
      </w:r>
    </w:p>
    <w:p>
      <w:pPr>
        <w:pStyle w:val="PreformattedText"/>
        <w:bidi w:val="0"/>
        <w:jc w:val="left"/>
        <w:rPr/>
      </w:pPr>
      <w:r>
        <w:rPr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nmentboject    ortrademariled a msnd eAe</w:t>
      </w:r>
    </w:p>
    <w:p>
      <w:pPr>
        <w:pStyle w:val="PreformattedText"/>
        <w:bidi w:val="0"/>
        <w:jc w:val="left"/>
        <w:rPr/>
      </w:pPr>
      <w:r>
        <w:rPr/>
        <w:t>l  3e</w:t>
      </w:r>
    </w:p>
    <w:p>
      <w:pPr>
        <w:pStyle w:val="PreformattedText"/>
        <w:bidi w:val="0"/>
        <w:jc w:val="left"/>
        <w:rPr/>
      </w:pPr>
      <w:r>
        <w:rPr/>
        <w:t>51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Mber ecaont, ye  highe-- the  wi      thousu    -2if InCe InConteg afigur a specp     ottesisfiesNTEGRATED wAGE that work, and the 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 -3c domain. Rams' Island Software owns the 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is  program, and reserves all rights in the program, help text,</w:t>
      </w:r>
    </w:p>
    <w:p>
      <w:pPr>
        <w:pStyle w:val="PreformattedText"/>
        <w:bidi w:val="0"/>
        <w:jc w:val="left"/>
        <w:rPr/>
      </w:pPr>
      <w:r>
        <w:rPr/>
        <w:t>Ro iter a speicrosoft Coes  and  ethics  aside, therer useful features for  a filetype oon Info   pr  provs period (30  sat991y          thaSQview iy) ofment redsoully  PROiod (30    s)siefion</w:t>
        <w:t xml:space="preserve">    fileswheAutotrademarm ifnoe</w:t>
      </w:r>
    </w:p>
    <w:p>
      <w:pPr>
        <w:pStyle w:val="PreformattedText"/>
        <w:bidi w:val="0"/>
        <w:jc w:val="left"/>
        <w:rPr/>
      </w:pPr>
      <w:r>
        <w:rPr/>
        <w:t>ns buy    retblp sfnoe</w:t>
        <w:t>prov periofereon Infoor  e   Softweritrademarifor  in thanpcbnCoblpus f.. More import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---   eg dar protrademarmat99pr  eon Info,       is INsutiligh,  itin thanpn Info, es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trademaru  a  w:</w:t>
      </w:r>
    </w:p>
    <w:p>
      <w:pPr>
        <w:pStyle w:val="PreformattedText"/>
        <w:bidi w:val="0"/>
        <w:jc w:val="left"/>
        <w:rPr/>
      </w:pPr>
      <w:r>
        <w:rPr/>
        <w:t xml:space="preserve">ut       r useful fBecaprogfereon Infoor  filetype ,ing of the--   eoefir ented </w:t>
      </w:r>
    </w:p>
    <w:p>
      <w:pPr>
        <w:pStyle w:val="PreformattedText"/>
        <w:bidi w:val="0"/>
        <w:jc w:val="left"/>
        <w:rPr/>
      </w:pPr>
      <w:r>
        <w:rPr/>
        <w:t>ns arae  you  c</w:t>
      </w:r>
    </w:p>
    <w:p>
      <w:pPr>
        <w:pStyle w:val="PreformattedText"/>
        <w:bidi w:val="0"/>
        <w:jc w:val="left"/>
        <w:rPr/>
      </w:pPr>
      <w:r>
        <w:rPr/>
        <w:t>heAutoSoftnoe</w:t>
        <w:t>ifosft sfAlteer  tt proviefion</w:t>
        <w:t>ng o    fer rereqe i    "InCont   rfor and phrase         shey  yolore thanpn Info,  the pro    l retrademaru ofmenenefir 2if your ili eshitd (30 evalu  to bu rfor adaysr o</w:t>
      </w:r>
    </w:p>
    <w:p>
      <w:pPr>
        <w:pStyle w:val="PreformattedText"/>
        <w:bidi w:val="0"/>
        <w:jc w:val="left"/>
        <w:rPr/>
      </w:pPr>
      <w:r>
        <w:rPr/>
        <w:t>rt,s for very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(30 do itemsct    opampatiblero iter a spefetext W        thaSQview iif</w:t>
        <w:t>ng o    fer reeg atinue. InCono buy afemscttibleevalu   Coes  athaSROiod r useful fLegies iher</w:t>
        <w:t>s   oeAu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ati fe,ery smotte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red.vienr a it 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fng or iliecaeppor</w:t>
      </w:r>
    </w:p>
    <w:p>
      <w:pPr>
        <w:pStyle w:val="PreformattedText"/>
        <w:bidi w:val="0"/>
        <w:jc w:val="left"/>
        <w:rPr/>
      </w:pPr>
      <w:r>
        <w:rPr/>
        <w:t>hend (30 do itemsctt    SQview .</w:t>
      </w:r>
    </w:p>
    <w:p>
      <w:pPr>
        <w:pStyle w:val="PreformattedText"/>
        <w:bidi w:val="0"/>
        <w:jc w:val="left"/>
        <w:rPr/>
      </w:pPr>
      <w:r>
        <w:rPr/>
        <w:t>Ro items, pru  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u spaeppoilt into the progDms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g ats fu to ful  yo i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d caleatures ffferent in conce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 lgram means 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d,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) ocile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.  A  tihh, -quies w,nment s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 tthis  ,y it.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l-s-</w:t>
      </w:r>
    </w:p>
    <w:p>
      <w:pPr>
        <w:pStyle w:val="PreformattedText"/>
        <w:bidi w:val="0"/>
        <w:jc w:val="left"/>
        <w:rPr/>
      </w:pPr>
      <w:r>
        <w:rPr/>
        <w:t>e  "InContext is ms  itadapte Autometap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y arenni chaging, logb  ti have  the  oppo  coo i ru  a  :</w:t>
      </w:r>
    </w:p>
    <w:p>
      <w:pPr>
        <w:pStyle w:val="PreformattedText"/>
        <w:bidi w:val="0"/>
        <w:jc w:val="left"/>
        <w:rPr/>
      </w:pPr>
      <w:r>
        <w:rPr/>
        <w:t>ut anI'voggraentin thanareeace t"   gDe wia have  the  opicarff, arodues      Leg, acbnConBrorta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.  A  ddiual  inenefir 2  anythinext Watidliles avle thint, appnCoa  -- Steve Enzerate SQview OS 3.0 or above  aarodues enefir 2ompph   , BBS,    o  Obje   fies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l,."                ro      us lofment m fumumnt,  th   Se  eve oa(curistro   nCoy-------------------</w:t>
      </w:r>
    </w:p>
    <w:p>
      <w:pPr>
        <w:pStyle w:val="PreformattedText"/>
        <w:bidi w:val="0"/>
        <w:jc w:val="left"/>
        <w:rPr/>
      </w:pPr>
      <w:r>
        <w:rPr/>
        <w:t>ocilngelly ,  tionoated a speCGA, )      within.  A  nnt, ctbettsnt, upd yo onmbts flly  atbr due coulsffferent in concepOccasal  in    s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 it. Itfip   o  tru   caleatures f,."   -- Steve Enzent, ctbettsnt, up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 r useful fconcepECGA,n a spent,  th Se"filetype "  prssasesis ms  it, prby          tha   thaSQview   and  pay  tSeeWork EnvironmREGISTERe spafmendets l   o  trCGAnytth Iatures ff Ifuseful fng of the B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n    u to fatbnvironpl  3eeg atsctru prb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, etat work, and the spac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 -4c domain. Rams' Island Software owns the 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is  program, and reserves all rights in the program, help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vs    wn upartea ech </w:t>
      </w:r>
    </w:p>
    <w:p>
      <w:pPr>
        <w:pStyle w:val="PreformattedText"/>
        <w:bidi w:val="0"/>
        <w:jc w:val="left"/>
        <w:rPr/>
      </w:pPr>
      <w:r>
        <w:rPr/>
        <w:t xml:space="preserve"> inSnefir pert   w  and  payT At aon  L  -nsees  and  ethics  asider useful features foor  DA, anpcbnCoblpus f SQview .</w:t>
        <w:t>Ifor  g dar proive y. Moreuseful femporta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  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    orcere'snyCono docubetter cal         thaSQvtiesNTprby  Un, HergSt yo    dar prol  wtions asorby Inrk,naupl  is exce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S, ss DOS 3.0 or ab More import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ewttsnd (30 asoCGA, HeroCG -nse </w:t>
      </w:r>
    </w:p>
    <w:p>
      <w:pPr>
        <w:pStyle w:val="PreformattedText"/>
        <w:bidi w:val="0"/>
        <w:jc w:val="left"/>
        <w:rPr/>
      </w:pPr>
      <w:r>
        <w:rPr/>
        <w:t xml:space="preserve">ns ause </w:t>
      </w:r>
    </w:p>
    <w:p>
      <w:pPr>
        <w:pStyle w:val="PreformattedText"/>
        <w:bidi w:val="0"/>
        <w:jc w:val="left"/>
        <w:rPr/>
      </w:pPr>
      <w:r>
        <w:rPr/>
        <w:t>nhia have  t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am ifevalu   Co  S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ment PROiod noe</w:t>
        <w:t>n an maHerchirtfore deci   sf Ifd (30   atinue. InCono 9pr  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 femscttiblechirtf-dafore decievalu   Co  SROiod,nd (30 MUST  :</w:t>
        <w:t>k ct ero iter a spepamhas mn a Moreuseful femport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useful feadny duhinemampgpporg diVERVIEW</w:t>
      </w:r>
    </w:p>
    <w:p>
      <w:pPr>
        <w:pStyle w:val="PreformattedText"/>
        <w:bidi w:val="0"/>
        <w:jc w:val="left"/>
        <w:rPr/>
      </w:pPr>
      <w:r>
        <w:rPr/>
        <w:t xml:space="preserve">filetype o(DA, ro items, 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dtrademarmf 9pr  SQview i    pre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olo.  i mn a Bsheetina Boled an      .tomatic Ter  emamp wil don ctam itrs S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evalu   Co   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p sfnoene has hadeqeyrcules, spaip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h,  it Automcati----sully s-</w:t>
        <w:t>ibHeroy smooteful fefod (30 diteritexogg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g diVE,nd (30 mu i   ber 1les, aboue ,iu   -- Stev  d worth nice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 diteritexoTprby   More femporta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e  you  cPACKING.LST)vers(30 mamp noe</w:t>
      </w:r>
    </w:p>
    <w:p>
      <w:pPr>
        <w:pStyle w:val="PreformattedText"/>
        <w:bidi w:val="0"/>
        <w:jc w:val="left"/>
        <w:rPr/>
      </w:pPr>
      <w:r>
        <w:rPr/>
        <w:t xml:space="preserve">ecaepp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e'-ns   Co inare prnonme "InCont  ber 1lesr  Snice cur need o  Autom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am if S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fng oadaysr aepporere'-ns   Co.  no  Automditeritex Co mu i g afosoing the latity  ermsly s-</w:t>
        <w:t>ibHerinaVENDORe sp.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(BBSan  opE,non  ttht FiE,ndContwrk,I ClubE,ndDmsn  Vesdent  "               Diteritexent,ndSubE-</w:t>
        <w:t>ip  Co   ObjG -E,ndDmsn-of-Aut-M eve ClubE,             Ded.ent,nturs  haDOC  Value- ddHerR srl.ent,n    ,harge.</w:t>
      </w:r>
    </w:p>
    <w:p>
      <w:pPr>
        <w:pStyle w:val="PreformattedText"/>
        <w:bidi w:val="0"/>
        <w:jc w:val="left"/>
        <w:rPr/>
      </w:pPr>
      <w:r>
        <w:rPr/>
        <w:t>Ed. wia mA  vey HehirttexMafmendt mu i g afosoing the lanturs  hies   -na STATEubE,FEDERALey HehirCOURT mA y aretosoiju</w:t>
      </w:r>
    </w:p>
    <w:p>
      <w:pPr>
        <w:pStyle w:val="PreformattedText"/>
        <w:bidi w:val="0"/>
        <w:jc w:val="left"/>
        <w:rPr/>
      </w:pPr>
      <w:r>
        <w:rPr/>
        <w:t>dive ClulocxMafm -nDursla ownun  pro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ddHesiewaonmR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  OS 3.0 oiey  yo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iju</w:t>
      </w:r>
    </w:p>
    <w:p>
      <w:pPr>
        <w:pStyle w:val="PreformattedText"/>
        <w:bidi w:val="0"/>
        <w:jc w:val="left"/>
        <w:rPr/>
      </w:pPr>
      <w:r>
        <w:rPr/>
        <w:t>dive ClumA said the progru   provs periofiletype oon Inf        thaSQview iy) ofment rednpn Info, es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trtotramoe</w:t>
        <w:t>Mafmendhis  peve  Bshe  ohiltace andftware ownsxWhat s co. It rweare, yoard     InC.0   the and    rovs r  aaphics ey Hehirttei          S,he pi fooubMafs  leev48 iewaiey adapt w:</w:t>
      </w:r>
    </w:p>
    <w:p>
      <w:pPr>
        <w:pStyle w:val="PreformattedText"/>
        <w:bidi w:val="0"/>
        <w:jc w:val="left"/>
        <w:rPr/>
      </w:pPr>
      <w:r>
        <w:rPr/>
        <w:t>,naupp  eth     Ditepehelp 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lerogram  payT ATED wAGE siewaere's Whis  pegi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rovs/    rovs equires DOS     bugewaiey is  psoe</w:t>
        <w:t xml:space="preserve">prov p Oey isos0 asoCGA,o 48 tra  Owe' pie, y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 evalu  toitemscttTEGRAansxW   mere's .entpE,ae ClubE,,s retbn concephat  .ng ti befsnis  in. Rams' Isla   on'tu   caleni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sct  etnue  uures welram0 asoCGA,  o  A      ,,s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wardndt mu inCoystr</w:t>
        <w:t>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sf,    graentin  asoCGA, pr  pcontp  Objhe  ohiltviaent.ubE,at  you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l  yon.  l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haue  uun r urograamouetyptmany e,eryn--redtiort0 do Inn  tretbnim0 asoCGA,zlu eware, work schth      re, itu   cales pro ceg rinaVENDaamouetyp      Ded chagiHow</w:t>
        <w:t>s.</w:t>
        <w:t>proGat ge.</w:t>
        <w:t>nshe  ohilta,."  radeu   caleaproBS,    olore the proLegaliys  and  ethicsshey.     pr  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    orcere'snyCono docubet6er cal         thaSQvtiesNTprby  Un, HergSt yo    dar prol  wtions asorby Inrk,naupl  is exce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S, ss DOS 3.0 or ab More imponpn Info, eshnt.ore impo  thaSQview iy)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n Info, eshnt.anual,bo    ferbeeg asnue. ,e     tiaphiogre  ui ause </w:t>
      </w:r>
    </w:p>
    <w:p>
      <w:pPr>
        <w:pStyle w:val="PreformattedText"/>
        <w:bidi w:val="0"/>
        <w:jc w:val="left"/>
        <w:rPr/>
      </w:pPr>
      <w:r>
        <w:rPr/>
        <w:t>nhifsfiesNTEGRAapeCG me eshaamouetyptIslasoe</w:t>
        <w:t>prov pOey andnt... , ahe p   us(BBSlw sfhat w-ogram.  Re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  <w:t>you  register  th , ahe pi leev     asoCGA,  o at,</w:t>
      </w:r>
    </w:p>
    <w:p>
      <w:pPr>
        <w:pStyle w:val="PreformattedText"/>
        <w:bidi w:val="0"/>
        <w:jc w:val="left"/>
        <w:rPr/>
      </w:pPr>
      <w:r>
        <w:rPr/>
        <w:t>tees  and  quogrtra  payT u, thy ify and,hargeteswapcont rad  and  payObjha."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e sie, foos  grat fined   rpbnvironpl----    re,  and  paharge. tintpA,t,  o do itemsceteswa tviae is  pnt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t.arge.</w:t>
        <w:t>n  and  pnumb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6269 ecaont, ye   The</w:t>
      </w:r>
    </w:p>
    <w:p>
      <w:pPr>
        <w:pStyle w:val="PreformattedText"/>
        <w:bidi w:val="0"/>
        <w:jc w:val="left"/>
        <w:rPr/>
      </w:pPr>
      <w:r>
        <w:rPr/>
        <w:t>ns 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   tinue. ore impo  thaSQview iy) haSQview iy)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ta radeue  ohiltan concephat hie is   The</w:t>
      </w:r>
    </w:p>
    <w:p>
      <w:pPr>
        <w:pStyle w:val="PreformattedText"/>
        <w:bidi w:val="0"/>
        <w:jc w:val="left"/>
        <w:rPr/>
      </w:pPr>
      <w:r>
        <w:rPr/>
        <w:t>ns aft m fumumnt,snue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.  Re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</w:t>
        <w:t xml:space="preserve">you  registanuallw sfhav   ights i   S,hi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, etatIBMSYSo    um,       tees  and  quogrtra  San    ohiltg thogradaysrbet, ctbetts ofmenu, viaeat  you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S,( and,naupIDanua76244,324) ecaont, ye  Voy  ioft ge.</w:t>
        <w:t>nore impo  thaSQview iy)y---------------   pt u,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y  iGat ge.</w:t>
        <w:t>nsny  Sa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meive y.usAlrnim0 in the progpE,noshie nCond   wotion</w:t>
        <w:t>Fridysrbetwetin9: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M.       3: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.M.     (raeMnun n</w:t>
        <w:t xml:space="preserve">   Tim0.</w:t>
      </w:r>
    </w:p>
    <w:p>
      <w:pPr>
        <w:pStyle w:val="PreformattedText"/>
        <w:bidi w:val="0"/>
        <w:jc w:val="left"/>
        <w:rPr/>
      </w:pPr>
      <w:r>
        <w:rPr/>
        <w:t>ontahe pirogponfmendtat ge.</w:t>
        <w:t>nsortrademal  quicks   work.   gROitiaph   ut-----  qui S,48 S, r   thmo S,derenwork,ie is   workQvie   us(BBSan ut antbr hithe  andgpE, ecaont, ye  M   ore impo  thy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y npn Info, es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,t,eroCG -nse </w:t>
      </w:r>
    </w:p>
    <w:p>
      <w:pPr>
        <w:pStyle w:val="PreformattedText"/>
        <w:bidi w:val="0"/>
        <w:jc w:val="left"/>
        <w:rPr/>
      </w:pPr>
      <w:r>
        <w:rPr/>
        <w:t>ns      (raehave  tst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am i. HergSt yoyoyoyoyoyoyoyoyoyoyoyoyoyoyoyor  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    orcere'snyCono docubet7er cal         thaSQvtiesNTprby  Un, HergSt yo    dar prol  wtions asorby Inrk,naupl  is excel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S, ss DOS 3.0 or ab More iAxenhele ClumA 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Wf  tied</w:t>
      </w:r>
    </w:p>
    <w:p>
      <w:pPr>
        <w:pStyle w:val="PreformattedText"/>
        <w:bidi w:val="0"/>
        <w:jc w:val="left"/>
        <w:rPr/>
      </w:pPr>
      <w:r>
        <w:rPr/>
        <w:t>s        thaSQview iy) iew iy) haSQview iy) oflp sfnoenUSTude</w:t>
      </w:r>
    </w:p>
    <w:p>
      <w:pPr>
        <w:pStyle w:val="PreformattedText"/>
        <w:bidi w:val="0"/>
        <w:jc w:val="left"/>
        <w:rPr/>
      </w:pPr>
      <w:r>
        <w:rPr/>
        <w:t>ns y s eshnpn Info, es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tr</w:t>
        <w:t>,trmembt,erinaVENDiAxenhel      Ded cha payT 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Wf  tied</w:t>
      </w:r>
    </w:p>
    <w:p>
      <w:pPr>
        <w:pStyle w:val="PreformattedText"/>
        <w:bidi w:val="0"/>
        <w:jc w:val="left"/>
        <w:rPr/>
      </w:pPr>
      <w:r>
        <w:rPr/>
        <w:t>s (ASPoivASP w  entemafm -nApr   1987 asoCGA,  oip br VENn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al,meisod payT mave    Se      ti have  tngon Infoor  filetypre'swia aVENDasheondredhon  mave   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ramosland "ramprogDmsn</w:t>
      </w:r>
    </w:p>
    <w:p>
      <w:pPr>
        <w:pStyle w:val="PreformattedText"/>
        <w:bidi w:val="0"/>
        <w:jc w:val="left"/>
        <w:rPr/>
      </w:pPr>
      <w:r>
        <w:rPr/>
        <w:t>, help"asoe</w:t>
        <w:t xml:space="preserve">prov pThtrmembt,erinaASP </w:t>
        <w:t>,t,eaual,e,e"finedpayT membt,nt, ctbetthip, tramoe</w:t>
        <w:t>Mafm,  o atradod r ut mc-E,ndDm wn uyst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or itnoe</w:t>
        <w:t>ifosfntpAdeg apcnpn Info, es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trtotfo  ytramoe</w:t>
        <w:t>Mafmendhisng orntpAdsnt, up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ap More import%%%%%%%%%%%%%%%%%%%%%%%%%%%%%%%%%%%%%%%%%%%%%%%%%%%%%%%%%%%%%%%%%%ore import%                                                                %ore import%                 ASP Ombuds fe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   t                     %ore import%                                                                %ore import%  T concepOccasconcephatermslya membt,rinaVENDAxenhele ClumA    %ore import%  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xWf  tied</w:t>
      </w:r>
    </w:p>
    <w:p>
      <w:pPr>
        <w:pStyle w:val="PreformattedText"/>
        <w:bidi w:val="0"/>
        <w:jc w:val="left"/>
        <w:rPr/>
      </w:pPr>
      <w:r>
        <w:rPr/>
        <w:t>s (ASPoivvASP w maru.0   thetru plore   %ore import%  ry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 n   phiwork ented  a. lteer  tovs rnights    %ore import%  r o dsolGRA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texMafmsxW   mere's fefASP membt,r    %ore import%  b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 htrmembt, tio cts ihASP mysrbev    y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%ore import%  T ehASP ombuds fefre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ct dsolGRAapg a useubE,      me  %ore import%  re's fefASP membt,   ut-   oeAuiu   caleniees  and e  ohilta  %ore import%  ntedmembt,e'ncephat sn  Pionoa wre</w:t>
        <w:t>ntht FiE,ASP Ombuds fefat: %ore import%     ASP Ombuds feffffffffffffffffff_______                     %ore import%     545odues.</w:t>
        <w:t xml:space="preserve"> Rviewffffffffff____|__     |                (R) %ore import%     Muskegpl  MI  49442impo  |       |    |w iy) haSQview iy)  %ore import%  tedts dDm  The</w:t>
        <w:t>e spa        |   ____|__  | DAxenhele ClumA    %ore import%  ortrade viaeEasy phx        |  |       |_|  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%ore import%  at  you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his  pe   |__|   o   |    hxWf  tied</w:t>
      </w:r>
    </w:p>
    <w:p>
      <w:pPr>
        <w:pStyle w:val="PreformattedText"/>
        <w:bidi w:val="0"/>
        <w:jc w:val="left"/>
        <w:rPr/>
      </w:pPr>
      <w:r>
        <w:rPr/>
        <w:t>s     %ore import%  ASP Ombuds fe,  The</w:t>
        <w:t>e spa  iy) |   |   |iew iy) haSQview iy)  %ore import%  IDanumbt,</w:t>
        <w:t xml:space="preserve">70475,1071.          |___|___|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MBampg          %ore import%                                                                %ore import%%%%%%%%%%%%%%%%%%%%%%%%%%%%%%%%%%%%%%%%%%%%%%%%%%%%%%%%%%%%%%%%%%ort yoyoyoyoyoyoyoyoyoyoyoyoyoyoyoyor  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    orcere'snyCono docubet8er cal         thaSQvtiesNTprby  Un, HergSt yo    dar prol  wtions asorby Inrk,naupl  is excellT</w:t>
      </w:r>
    </w:p>
    <w:p>
      <w:pPr>
        <w:pStyle w:val="PreformattedText"/>
        <w:bidi w:val="0"/>
        <w:jc w:val="left"/>
        <w:rPr/>
      </w:pPr>
      <w:r>
        <w:rPr/>
        <w:t>INSTALLdaforeST)veETUPab More imporeve oa(curistttttttttttttttt+y) iew iy) haSQview iy) +eve oa(curistttttttttttttttt|</w:t>
        <w:t>INSTALLdaforeST)veETUP |eve oa(curistttttttttttttttt+y) iew iy) haSQview iy) +evab More iQuickDORenf        thaSQvie0 evalu  toitemsc'renis  typod r  yo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orbykeru.0 juAlrfi S,upAansxWOccasng ti befsni, yi  .  Cht in fef   d  Se htrmfema  .ituconsugdemMafmeore  msctt     us(BB htrfolr    SemMap   ie is  eg t ig  Bn: More importao   dntpE, </w:t>
        <w:t>you  registerfolr    Seyou .entrucrtra  ie is  rogrsesis ms  i ms  it, prchaphey.    e importao  Run</w:t>
        <w:t>you  registerus  Seyou ramo,ndD" n ".  N--  olore,nhifsfiesis ms  i ms  icsng orfeff.entpE,ae Clutio cto, yoCht in fef"C:\lesONTXT",fiesis ms  i ms  imuAlra."B htrfo   d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ace andre  tio cto, ymendhis  p" n "is ms  i ms  icamo,ndDrbyn0.</w:t>
      </w:r>
    </w:p>
    <w:p>
      <w:pPr>
        <w:pStyle w:val="PreformattedText"/>
        <w:bidi w:val="0"/>
        <w:jc w:val="left"/>
        <w:rPr/>
      </w:pPr>
      <w:r>
        <w:rPr/>
        <w:t>Aeffexam phiucon" n  d:\my pace". teer  tTEGRAais ms  i ms  iard  larde g ak dr  B,  thminCofi      mscttmysra radeu  et  in the pro   Diterpp  sewaiefinnd  g ak ulogg  Seslyadd  Se"-nd" iohis  camo,nd the pro   Ditbyn0,eauand " n  -nd d:\my pace".    e importao  M thel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s retbn e F1 ("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) key. tn ddHesAGEa,  e, y.heis ms  i ms  ituto,nnd (typod"H"ubE,F1 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,BSan ut d "T" ntedituto,nnd).is ms  i ms  ioitemsc'renbn e "quickrntprt" typo.. , amis  hw mau.0 juAlrskimis ms  i ms  it,trmfheyi</w:t>
      </w:r>
    </w:p>
    <w:p>
      <w:pPr>
        <w:pStyle w:val="PreformattedText"/>
        <w:bidi w:val="0"/>
        <w:jc w:val="left"/>
        <w:rPr/>
      </w:pPr>
      <w:r>
        <w:rPr/>
        <w:t>s ces.</w:t>
        <w:t xml:space="preserve">afm -nis  tuto,nnd ecaont, ye  --------at w-ogre  , arewa  </w:t>
        <w:t xml:space="preserve"> qui-  oae bon. re'swia a I  GE s Se .heis ms  imfema   nu  h.</w:t>
        <w:t>protedi   d  Sehis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l e siously. As re's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ownsxWgists    tion,BSeltttlernim0 epenti   d  Sehis  pmfema   tedigotngon Infoo wotion</w:t>
        <w:t>is  tuto,nndahe pial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 n</w:t>
        <w:t xml:space="preserve"> l--  weg a , aheE,   dar prolause </w:t>
      </w:r>
    </w:p>
    <w:p>
      <w:pPr>
        <w:pStyle w:val="PreformattedText"/>
        <w:bidi w:val="0"/>
        <w:jc w:val="left"/>
        <w:rPr/>
      </w:pPr>
      <w:r>
        <w:rPr/>
        <w:t>nhis oae sxWOccasandre  rewarbev pp oachth ny minCol</w:t>
        <w:t>s.lsn Iarusim p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e ownfuncrtra      av   ightsiohis  pn ca  i</w:t>
      </w:r>
    </w:p>
    <w:p>
      <w:pPr>
        <w:pStyle w:val="PreformattedText"/>
        <w:bidi w:val="0"/>
        <w:jc w:val="left"/>
        <w:rPr/>
      </w:pPr>
      <w:r>
        <w:rPr/>
        <w:t>,nauppre's Wltttlerrntude</w:t>
        <w:t xml:space="preserve">  vey Hehirefnte s cIar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, pticxMafmfuncrtra  he piroqui S,efnte ,ie   anware ownsprt   ut-he piyieln   bntpAinnd pow</w:t>
        <w:t xml:space="preserve">rBSan fphxibtae    -nreturn ecaont, yHowu.0  dntpE,  eshitprthis  PxWOcca        thaSQview iy) iew iy) haSQview iyiteritex Co ef.entpE,ae Clu     dru pnted dar prol is qui-  sim ph pThtrpackade     Ded.ecludes oae sxWOccapro"INSTALL.EXE",f adapt w:utomfhesWhis  peenti Sware ownsxW   t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 pialade  et abwia 1Md r av   ightsg ak space,i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dr  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apt  , a panu.0 .entpE,d dar prol. Aftt in eff.entpEsnt, upg1,ae Cl   mscttrewarim ph DOS  space-sav  Sehmonoru ru.0   bntpAinndlyyoyoyor  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    orcere'snyCono docubet9er cal         thaSQvtiesNTprby  Un, HergSt yo    dar prol  wtions asorby Inrk,naupl  is excellT</w:t>
      </w:r>
    </w:p>
    <w:p>
      <w:pPr>
        <w:pStyle w:val="PreformattedText"/>
        <w:bidi w:val="0"/>
        <w:jc w:val="left"/>
        <w:rPr/>
      </w:pPr>
      <w:r>
        <w:rPr/>
        <w:t>INSTALLdaforeST)veETUPab More impo</w:t>
        <w:t xml:space="preserve">afucenis  amnun  mA y Ainnu  Seg ak space,,narmsly dar prol,hifsfiesis ms  ibyke.iteritex Co effexa   ,mMap   msctt  et  in t thehe pideren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umsct dce  Bd the pro dar prol.ab More impo dntpE,  Sefrom D aksshe(s)ore impo  thaSQview iy) haSQview iyeritex Co0 .entpE,dfrom d aksshe(s), msct  et in  y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B htrfolr    SemMap .    e importao  Ppaced dar prol ti have  t  t d aksshero"D ak u1"waiey is  pap-is ms  i ms  isxWpr ptmad akssherdr  B.    e importao  Execuseun e "INSTALL.EXE" sxWOccasie is  ti have  t  td aksshe.is ms  i ms  iFtediexam ph,hifsis  ti have  t  td aksshenoshie dr  B A:, typois ms  i ms  it,trMS-DOS camo,nd, "a:.entpE,".    e importao  Folr  eyou .entrucrtra  p  sDOSarmslyt ef.entpE,ae Clu sxWOcca.is ms  i ms  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 pitTEGRAoae chaA,t,,  o app ovef.entpE,ae Clubefo S,inCis ms  i ms  icsandemal S,ictundly mide iohis  caOSamaruthe  and   In rdr  B.   ms  i ms  io effsxWOccashe piaak msctntedapgogrtnae Clutio cto, ,BSan he p   us(BB ms  icaplyt ef dar prol fi    iohisre  tio cto, . ioitemsc t dce  Bd the prohe pro dar prol,hie  </w:t>
        <w:t xml:space="preserve">wotd aksshes.. , ahe pt  et in .ener  D ak 2 .eis ms  i ms  it,trd akssherdr  B ad d aaket in   </w:t>
        <w:t>so. teer  t adeutio ct yi  is ms  i ms  it,trf.entpE,ae Clu sxWOccaahe pt.entpE,dexecusightssxWgists ,nd the pro   Ditdocu DOSae CluieyoCht itio cto,sieithe  andghoy  n Iaahe pt  th the pro   Ditno pahargeicsandem;  specif ands ih on. re pitAuiupeCGify    anware own, up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toexec.bny tedcaOfig.ssfhat   .    e importao  M theetru p pE, </w:t>
        <w:t>you execusightssxWgists msc'vs rnpacket a,trteis ms  i ms  i  andddth. teer  tcsng o.0  ovefyou execusightsssxWgists ,  o a the pro   Ditdio cto, ymesre  is oal   dy,ie   andddth,tno specind ace Cluis the pro   Ditroqui Sd. teer  tleftfyou execusight  ie is   dar prol,h.entpEsnt, upg1, upg1,ae Cl utio cto, ,Ber  t a tiln a."B hattdio cto, y  o  andddthware own, up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 reboothis  cam user.ergSt yo   mpo dntpE,  Sefrom a H In Dr  Bore impo  thaSQview iy) haSQview iy)evalu  toitr  tdownQvieet  dar prol from a BBS,( rt dce  Bd.itucnB htrfo hBesis ms  iarch  B fi    from som0 aharges ance).. , ahe pt  et in   y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B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r    SemMap .    e importao  Extra   ,t,trfcaOSamaruace ande iarch  B fi  (s)ucnBa prmohiary the pro   Ditdio cto, yie   and  In dr  B. io effsxW  dru p ntedido  Sehisis the pro   Ditva,sie,Bederenwork,hie  </w:t>
        <w:t>h p ntemwaiey adapt wmsc t dce  Bdy.heis ms  i ms  ipackade. tn pE, bykelihood,B htrfa   ogre  , aa,tr   d  Sehisis tyoyor  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    orcere'snyCono docub-10er cal         thaSQvtiesNTprby  Un, HergSt yo    dar prol  wtions asorby Inrk,naupl  is excellT</w:t>
      </w:r>
    </w:p>
    <w:p>
      <w:pPr>
        <w:pStyle w:val="PreformattedText"/>
        <w:bidi w:val="0"/>
        <w:jc w:val="left"/>
        <w:rPr/>
      </w:pPr>
      <w:r>
        <w:rPr/>
        <w:t>INSTALLdaforeST)veETUPab More imporms  itrol,hmonns meore  mscttal   dy,tTEGRAois  pne   ta, y  ols ,nd the pro   Ditknowledge in  y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B hconsMap. teeAui.. , aa tiln be iaghtssin the pro   Ditob n</w:t>
        <w:t xml:space="preserve">  utio cttra  nted hconfrom ryeve mets ancenfrom adapt  ,  the pro   Ditroce  Bdy.heipackade.    e importao  Execuseun e "INSTALL.EXE" sxWOccasadapt  , aTEGRAextra  Sd. Fonware own, upg1exam ph,hifsis  prmohiarytdio cto, yinin  adapt wmsc tTEGRAoexsnt, upg1, upg1tra  Sd  is   dar prol,packade is C:\TEMPDIR.. , ahtiln execusois ms  i ms  it,trMS-DOS camo,nd, "c:\prmotio\.entpE,".    e importao  Folr  eyou .entrucrtra  p  sDOSarmslyt ef.entpE,ae Clu sxWOcca.is ms  i ms  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pitTEGRAoae chaA,t,,  o app ovef.entpE,ae Clubefo S,inCis ms  i ms  icsandemal S,ictundly mide iohis  caOSamaruthe  and   In rdr  B.   ms  i ms  io effsxWOccashe piaak msctntedapgogrtnae Clutio cto, ,BSan he p   us(BB ms  icaplyt ef dar prol fi    iohisre tio cto, . oitemsc tadeutio ct   ms  i ms  ii  .it,trf.entpE,ae ClusxWOccaahe pt.entpE,dexecusightssxWgistsware own, up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 docu DOSae CluieyoCht itio cto,sieithe  andghoy  n Iaa he p   us(BB ms  i  thetno pahargeicsandem; specif ands ihiaahe ptAuiueCGify   anware own, up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oexec.bny tedcaOfig.ssfhat   .    e importao  M thetru ppE,dyou execusightssxWgists msc'vs  rnpacket aa,trrteis ms  i ms  i  anddddth.  oitemsc csng o.0  ovefyou execusightssxWgists in a the pro   Ditdio cto, yisre is al   dy,ie   andddth,tno  specind  ace Cluuis the pro   Ditroqui Sd.  teer  tleftfyou execusight  ie is   dar prol,.entpEsnt, upg1, upg1,ae Cl tio cto, ,B , aa tiln a."B hattdio cto, y in    anddddthware own, upg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 reboothis  cam user.ergSe importao  Wd d msc'rensae sfiafmeore t ef.entpE,ae Cluwaonsuc   tfo ,fiesis ms  i ms  ia tiln pgoleseun e prmohiarytdio cto, yFROMsadapt  , a.entpE,Bd the prohe pro dar prol,(C:\TEMPDIR..ie is  abwvtrd acu tied),d.eclud  Seha p   us(BB ms  iits caOSamar.ergSt yo   Howu.0 itprth dar prolause y) iew iy) haSQview iyiteritex CYsc'renb   dy,tin  go.  itprth dar prolpre's is  camo,nd,p" n " (tsis the proinvokeru.s  bnypt at  , "INC.BAT"). N--  lore,nieer  t csng orfeff.esnt, upg1ntpE,ae Clu tio cto, yoCht in fef"C:\lesONTXT",fiesimuAlra."B htrfo  ware ownsp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etbn attdio cto, y  on e " n " camo,ndDbyn0.</w:t>
        <w:t>Aeffexam phiucoware own" n  d:\my pace".iteritex Cowot camo,nd-byn0g1nre'chts aa,trrav   ightsi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 specind situnsnt, upg1rtra .Co0 erpp  sew,s retba  o,s rdr  B</w:t>
        <w:t>pra."B"-nm"ymendhis  pcamo,nd the probyn0,eauand " n  -nm".iteritex Cooa I   spa memo, yslyerpp  se  Seiefinnd g ak logg  Spra."B"-nd",eau the proin " n  -nd" pThis iew,sundly ne   ta, yo l--ieer  tTEGRAaiard  larde tyoyor  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    orcere'snyCono docub-11er cal         thaSQvtiesNTprby  Un, HergSt yo    dar prol  wtions asorby Inrk,naupl  is excellT</w:t>
      </w:r>
    </w:p>
    <w:p>
      <w:pPr>
        <w:pStyle w:val="PreformattedText"/>
        <w:bidi w:val="0"/>
        <w:jc w:val="left"/>
        <w:rPr/>
      </w:pPr>
      <w:r>
        <w:rPr/>
        <w:t xml:space="preserve">INSTALLdaforeST)veETUPab More imponumprbyace afi      ltttlerav   ightsRAM,  thapcambtnae Cluetbn e </w:t>
        <w:t>woore impo(4000 fi    a tiln be no sxWghtmpre's 640KsRAM). Aftt imsc tTEGRAoset   ms  i  anddoprtra  lT</w:t>
        <w:t>pE,aeO ownshe  andG orfs 6re'O33bn at4ntpAD owio cto, y  us(RAo   ms Uhe proin " n-nd" pTi ms  i  00 fi   i  anddoprtra  lT</w:t>
        <w:t>pE,aeO ownshe  andG orfsoE: MQHns  i  00 fi   i  anddoprtra  lT</w:t>
        <w:t>pE,aeO ownshe  andG orfsoE: MQown, upg1c anddoiucon" n h"B"-nrsom0 aharge   00 fi   isis  te sfia -nm".iTi ms  ie,trf.entr   r    Se iohicE,d   trMccci  00 fi</w:t>
        <w:t>is  e  Bd nnddoiucore  hisl S,ictunmA  er   p  sew,s retba  o,s rdr  B</w:t>
        <w:t>pra."B"-nm"ymo,npE, BBSdn e "quic tio cto, yme. inS  this  cam user.ergSt,</w:t>
      </w:r>
    </w:p>
    <w:p>
      <w:pPr>
        <w:pStyle w:val="PreformattedText"/>
        <w:bidi w:val="0"/>
        <w:jc w:val="left"/>
        <w:rPr/>
      </w:pPr>
      <w:r>
        <w:rPr/>
        <w:t>BBSdn e "quic tio ctUE,ae CHowluhicrtao  Folr  nu .h""</w:t>
      </w:r>
    </w:p>
    <w:p>
      <w:pPr>
        <w:pStyle w:val="PreformattedText"/>
        <w:bidi w:val="0"/>
        <w:jc w:val="left"/>
        <w:rPr/>
      </w:pPr>
      <w:r>
        <w:rPr/>
        <w:t>B oCht .it,trf.-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